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lanco-Pedernales Groundwater Conservation District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601 West Main Street, Johnson City, Texas 78636 | (830) 868-9196 | office@blancogw.or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ump Installation Report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 be completed by the pump installer and returned to the Distric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BPGCD Well Registration Number: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ll Owner’s Name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ll Location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mp Installer:  ________________________   License Number: 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ress of Installer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staller Email: _______________________________   Phone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of Installation: __________________ Casing Size: _________________ I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uction Pipe Size: _______    Pump Depth Below Top of Casing: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mp HP Rating: _____ Pump Make &amp; Model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ximum pumping capacity of pump as installed: </w:t>
        <w:tab/>
      </w:r>
      <w:r>
        <w:rPr>
          <w:sz w:val="28"/>
          <w:szCs w:val="28"/>
          <w:u w:val="single"/>
        </w:rPr>
        <w:tab/>
        <w:tab/>
        <w:tab/>
        <w:t xml:space="preserve">          </w:t>
      </w:r>
      <w:r>
        <w:rPr>
          <w:sz w:val="28"/>
          <w:szCs w:val="28"/>
        </w:rPr>
        <w:t xml:space="preserve"> GP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 Inspection Port easily accessible? </w:t>
      </w:r>
      <w:r>
        <w:rPr>
          <w:i/>
          <w:iCs/>
        </w:rPr>
        <w:t>check one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Yes   _____ No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s the well disinfected upon completion of work? </w:t>
      </w:r>
      <w:r>
        <w:rPr>
          <w:i/>
          <w:iCs/>
        </w:rPr>
        <w:t>check one</w:t>
      </w:r>
      <w:r>
        <w:rPr/>
        <w:t xml:space="preserve">   </w:t>
      </w:r>
      <w:bookmarkStart w:id="0" w:name="_Hlk100579306"/>
      <w:r>
        <w:rPr>
          <w:sz w:val="28"/>
          <w:szCs w:val="28"/>
        </w:rPr>
        <w:t>_____Yes _____ No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ments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hereby certify that the pump information given herewith is true and corre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   ____/___/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Signature                                           Date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: Pump Installation Report Master, 7-3-2024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BPGCD Pump Installation Report 07/202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05:00Z</dcterms:created>
  <dc:creator>Ronald G. Fieseler</dc:creator>
  <dc:description/>
  <cp:keywords/>
  <dc:language>en-US</dc:language>
  <cp:lastModifiedBy>Office Manager</cp:lastModifiedBy>
  <cp:lastPrinted>2022-06-08T15:19:00Z</cp:lastPrinted>
  <dcterms:modified xsi:type="dcterms:W3CDTF">2024-08-27T20:17:00Z</dcterms:modified>
  <cp:revision>8</cp:revision>
  <dc:subject/>
  <dc:title>Blanco-Pedernales Groundwater Conservation District</dc:title>
</cp:coreProperties>
</file>